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22 декабря 2023 год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Сессия 35</w:t>
        <w:tab/>
        <w:t xml:space="preserve">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еления Звениговского муниципального района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ий Эл сроком н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 Собрание депутатов Кужмар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ужмарского сельского поселения Звенигов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Кужмарского сельского поселения,                                    Л.М.Смирнов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User</dc:creator>
  <dc:description/>
  <cp:keywords/>
  <dc:language>en-US</dc:language>
  <cp:lastModifiedBy>Пользователь</cp:lastModifiedBy>
  <dcterms:modified xsi:type="dcterms:W3CDTF">2023-12-15T14:46:00Z</dcterms:modified>
  <cp:revision>18</cp:revision>
  <dc:subject/>
  <dc:title/>
</cp:coreProperties>
</file>